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48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11"/>
        <w:gridCol w:w="9023"/>
      </w:tblGrid>
      <w:tr>
        <w:trPr/>
        <w:tc>
          <w:tcPr>
            <w:tcW w:w="18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BR 830 395</w:t>
            </w:r>
          </w:p>
        </w:tc>
        <w:tc>
          <w:tcPr>
            <w:tcW w:w="90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PremiumLine frostsichere selbstentleerende Körper-Notdusche, mit Unterflurauslösung</w:t>
            </w:r>
          </w:p>
        </w:tc>
      </w:tr>
      <w:tr>
        <w:trPr/>
        <w:tc>
          <w:tcPr>
            <w:tcW w:w="108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miumLine frostsichere selbstentleerende Körper-Notdusche, mit Unterflurauslösung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dienung über Fußhebel in T-Form aus Edelstahl, beklebt mit schwarzem Anti-Rutsch-Band, Gesamtbreite 350 mm, Befestigung über Edelstahlseil an Winkelumlenkung</w:t>
            </w:r>
          </w:p>
          <w:p>
            <w:pPr>
              <w:pStyle w:val="Normal"/>
              <w:ind w:right="-9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Winkelumlenkung aus Edelstahl zur Zugstange, mit Befestigung aus Edelstahl am Standrohr </w:t>
              <w:br/>
              <w:t>- Kugelhahn aus Edelstahl als Unterflurauslösung, im Edelstahlkasten eingebaut, mit Zugstangenauslösung 1000 mm, Wasseranschluss 3/4-Zoll-AG, DIN-DVGW geprüft und zugelassen, mit automatischer Entleerung in 1000 mm Tiefe</w:t>
            </w:r>
          </w:p>
          <w:p>
            <w:pPr>
              <w:pStyle w:val="Normal"/>
              <w:ind w:right="-9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andfuss mit 4 Befestigungsbohrungen aus Edelstahl, poliert, Abmessungen 200 x 200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- Standrohr 1 1/4-Zoll aus Edelstahl zweiteilig, poliert, mit unterem Wasseranschluss 1 1/4-Zoll-IG, Gesamthöhe 2330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- Wandduscharm 3/4-Zoll aus Edelstahl, </w:t>
            </w:r>
            <w:r>
              <w:rPr>
                <w:rFonts w:cs="Arial" w:ascii="Arial" w:hAnsi="Arial"/>
                <w:sz w:val="18"/>
              </w:rPr>
              <w:t>polier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 Ausladung 600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- integrierter automatischer Mengenregulator 50 Liter / Minute für ein normgerechtes Strahlbild bei einem vorgegebenen Arbeitsbereich von 1,5 bis 3 bar Fließdru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- Hochleistungsduschkopf aus Edelstahl, </w:t>
            </w:r>
            <w:r>
              <w:rPr>
                <w:rFonts w:cs="Arial" w:ascii="Arial" w:hAnsi="Arial"/>
                <w:sz w:val="18"/>
              </w:rPr>
              <w:t>poliert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 mit verbessertem Strahlbild, korrosionsbeständig, weitestgehend verkalkungs- und wartungsfrei, sehr robust, selbst entleere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inweisschild für Körper-Notdusche nach DIN EN ISO 7010 und ASR A1.3, selbstklebende PVC-Folie, Abmessungen 150 x 150 mm, Erkennungsweite 15 Me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emäß BGI/GUV-I 850-0, DIN 1988 und DIN EN 17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emäß ANSI Z358.1-2014, DIN EN 15154-1:2006 und DIN EN 15154-5:2019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N-DVGW geprüft und zugelas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abrikat: </w:t>
            </w:r>
            <w:r>
              <w:rPr>
                <w:rFonts w:cs="Arial" w:ascii="Arial" w:hAnsi="Arial"/>
                <w:sz w:val="18"/>
                <w:szCs w:val="18"/>
              </w:rPr>
              <w:t>B-SAFETY</w:t>
            </w:r>
            <w:r>
              <w:rPr>
                <w:rFonts w:cs="Arial" w:ascii="Arial" w:hAnsi="Arial"/>
                <w:sz w:val="18"/>
              </w:rPr>
              <w:t xml:space="preserve"> oder gleichwertig</w:t>
              <w:br/>
            </w:r>
            <w:r>
              <w:rPr>
                <w:rFonts w:cs="Arial" w:ascii="Arial" w:hAnsi="Arial"/>
                <w:bCs/>
                <w:sz w:val="18"/>
              </w:rPr>
              <w:t>Artikel-Nr.: BR 830 395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Technische Date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indestfließdruck: 1,5 ba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etriebsdruck: 1,5 bis 3 bar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olumenstrom: 50 Liter / Minu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asseranschluss: 3/4-Zoll-AG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bmessungen (H x B x T): 2330 x 350 x 600 m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roduktübersic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R 830 395:</w:t>
            </w:r>
            <w:r>
              <w:rPr>
                <w:rFonts w:cs="Arial" w:ascii="Arial" w:hAnsi="Arial"/>
                <w:bCs/>
                <w:sz w:val="18"/>
              </w:rPr>
              <w:t xml:space="preserve"> Volumenstrom 50 Liter / Minute (Gefährdungsklasse I gemäß DIN EN 15154-5:201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R 830 395 / 75L:</w:t>
            </w:r>
            <w:r>
              <w:rPr>
                <w:rFonts w:cs="Arial" w:ascii="Arial" w:hAnsi="Arial"/>
                <w:bCs/>
                <w:sz w:val="18"/>
              </w:rPr>
              <w:t xml:space="preserve"> Volumenstrom 75 Liter / Minute (Gefährdungsklasse II gemäß DIN EN 15154-5:2019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 830 395 / 110L:</w:t>
            </w:r>
            <w:r>
              <w:rPr>
                <w:rFonts w:cs="Arial" w:ascii="Arial" w:hAnsi="Arial"/>
                <w:bCs/>
                <w:sz w:val="18"/>
              </w:rPr>
              <w:t xml:space="preserve"> Volumenstrom 110 Liter / Minute (Gefährdungsklasse III gemäß DIN EN 15154-5:2019)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enter" w:pos="108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637540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8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0:00Z</dcterms:created>
  <dc:creator>Niels Lorenzen, B-SAFETY GmbH</dc:creator>
  <dc:description/>
  <cp:keywords/>
  <dc:language>en-US</dc:language>
  <cp:lastModifiedBy>Alexander Will</cp:lastModifiedBy>
  <cp:lastPrinted>2013-09-27T10:58:00Z</cp:lastPrinted>
  <dcterms:modified xsi:type="dcterms:W3CDTF">2024-08-19T14:23:00Z</dcterms:modified>
  <cp:revision>7</cp:revision>
  <dc:subject>Ausschreibungstexte Frostsichere Notduschen</dc:subject>
  <dc:title>22-Frostsichere-Notduschen</dc:title>
</cp:coreProperties>
</file>